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......... (inserire il Titolo dell’Articolo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pubblicato su.......(inserire la Testata, il numero e la data di pubblicazione) </w:t>
      </w:r>
      <w:r>
        <w:rPr>
          <w:rFonts w:cs="Verdana" w:ascii="Verdana" w:hAnsi="Verdana"/>
          <w:color w:val="808080"/>
          <w:sz w:val="20"/>
          <w:szCs w:val="20"/>
          <w:lang w:val="it-IT"/>
        </w:rPr>
        <w:t>spazio da usare solo in caso di “Scritto Edito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i ....... (inserire il proprio Nome e Cognome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......... (inserire il testo del’articolo: massimo 10.000 battute)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I PERSONAL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om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gnom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 e luogo di nasci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dirizzo di residenz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fession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val="it-IT"/>
        </w:rPr>
        <w:t>per comunicazioni relative al concorso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e-mail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capito Telefonic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ZIONE dei DIRITT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Il/La sottoscritto/a (Nome e Cognome) nato/a il (data) a (Luogo) dichiara, assumendosene la responsabilità, che</w:t>
      </w:r>
      <w:r>
        <w:rPr>
          <w:rFonts w:eastAsia="Times New Roman" w:cs="Verdana" w:ascii="Verdana" w:hAnsi="Verdana"/>
          <w:sz w:val="20"/>
          <w:szCs w:val="20"/>
          <w:lang w:val="it-IT"/>
        </w:rPr>
        <w:t xml:space="preserve"> il testo (titolo dell’articolo) è stato scritto interamente ed esclusivamente di suo pugno e che non vi sono diritti di terzi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6"/>
        <w:szCs w:val="26"/>
        <w:lang w:val="it-IT"/>
      </w:rPr>
      <w:t>CONCORSO GIOVANI CRITICI 2012_SCHEDA ARTICOLO</w:t>
    </w:r>
  </w:p>
  <w:p>
    <w:pPr>
      <w:pStyle w:val="Header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  <w:t>da compilarsi integralmente in ogni sua parte mantenendo la formattazione esistente</w:t>
    </w:r>
  </w:p>
  <w:p>
    <w:pPr>
      <w:pStyle w:val="Header"/>
      <w:rPr>
        <w:rFonts w:ascii="Verdana" w:hAnsi="Verdana" w:cs="Verdana"/>
        <w:sz w:val="20"/>
        <w:szCs w:val="20"/>
        <w:lang w:val="it-IT"/>
      </w:rPr>
    </w:pPr>
    <w:r>
      <w:rPr>
        <w:rFonts w:cs="Verdana" w:ascii="Verdana" w:hAnsi="Verdana"/>
        <w:sz w:val="20"/>
        <w:szCs w:val="20"/>
        <w:lang w:val="it-IT"/>
      </w:rPr>
      <w:t>le note al testo, se presenti, non vanno formattat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ZAIRA</dc:creator>
  <dc:description/>
  <cp:keywords/>
  <dc:language>en-US</dc:language>
  <cp:lastModifiedBy>Amministratore</cp:lastModifiedBy>
  <dcterms:modified xsi:type="dcterms:W3CDTF">2012-04-18T14:15:00Z</dcterms:modified>
  <cp:revision>3</cp:revision>
  <dc:subject/>
  <dc:title/>
</cp:coreProperties>
</file>